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АКТИКА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АКТИВАЦИЯ МЕНТАЛЬНОГО ТЕ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СИНТЕЗ ФА, Инна Сердю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4-25.02.07,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и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раиваемся, собираем все свои проявления, активируемся, концентрируемся  в точке ХУМ, возжигаемся всем накопленным огнём, возжигаемся синтез-8-цами, восьмеричным синтезом ФА-Отца Метагалактики, снтезируемся с </w:t>
      </w:r>
      <w:r>
        <w:rPr>
          <w:rFonts w:cs="Arial" w:ascii="Arial" w:hAnsi="Arial"/>
          <w:b/>
          <w:sz w:val="22"/>
          <w:szCs w:val="22"/>
        </w:rPr>
        <w:t>ФА-Владыками группового действия Кут Хуми и Фаинь</w:t>
      </w:r>
      <w:r>
        <w:rPr>
          <w:rFonts w:cs="Arial" w:ascii="Arial" w:hAnsi="Arial"/>
          <w:sz w:val="22"/>
          <w:szCs w:val="22"/>
        </w:rPr>
        <w:t>, возжигаемся их огнём, и в огне ФА-Владык Кут Хуми и Фаинь проявляемся в классе 4-го Синтеза ФА, в 4-м присутств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чень чётко возжигаясь ментальной 8-цей, стяжённой нами, мы с позиции 4-го ментального присутствия синтезируемся с </w:t>
      </w:r>
      <w:r>
        <w:rPr>
          <w:rFonts w:cs="Arial" w:ascii="Arial" w:hAnsi="Arial"/>
          <w:b/>
          <w:sz w:val="22"/>
          <w:szCs w:val="22"/>
        </w:rPr>
        <w:t>ФА-Владыками Аспекта ФА Гаутама и Глорией</w:t>
      </w:r>
      <w:r>
        <w:rPr>
          <w:rFonts w:cs="Arial" w:ascii="Arial" w:hAnsi="Arial"/>
          <w:sz w:val="22"/>
          <w:szCs w:val="22"/>
        </w:rPr>
        <w:t xml:space="preserve">, возжигаемся их огнём, и в огнё ФА-Владык Гаутамы и Глории, ФА-Владык Кут Хуми и Фаинь, синтезируемся с </w:t>
      </w:r>
      <w:r>
        <w:rPr>
          <w:rFonts w:cs="Arial" w:ascii="Arial" w:hAnsi="Arial"/>
          <w:b/>
          <w:sz w:val="22"/>
          <w:szCs w:val="22"/>
        </w:rPr>
        <w:t>ФА-Отцом Метагалактики и ФА-Матушкой Планеты Земля-ФА,</w:t>
      </w:r>
      <w:r>
        <w:rPr>
          <w:rFonts w:cs="Arial" w:ascii="Arial" w:hAnsi="Arial"/>
          <w:sz w:val="22"/>
          <w:szCs w:val="22"/>
        </w:rPr>
        <w:t xml:space="preserve"> возжигая </w:t>
      </w:r>
      <w:r>
        <w:rPr>
          <w:rFonts w:cs="Arial" w:ascii="Arial" w:hAnsi="Arial"/>
          <w:b/>
          <w:sz w:val="22"/>
          <w:szCs w:val="22"/>
        </w:rPr>
        <w:t>огонь ОМ</w:t>
      </w:r>
      <w:r>
        <w:rPr>
          <w:rFonts w:cs="Arial" w:ascii="Arial" w:hAnsi="Arial"/>
          <w:sz w:val="22"/>
          <w:szCs w:val="22"/>
        </w:rPr>
        <w:t xml:space="preserve"> из точки ХУМ каждого из нас, возжигаемся </w:t>
      </w:r>
      <w:r>
        <w:rPr>
          <w:rFonts w:cs="Arial" w:ascii="Arial" w:hAnsi="Arial"/>
          <w:b/>
          <w:sz w:val="22"/>
          <w:szCs w:val="22"/>
        </w:rPr>
        <w:t>Магнитом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u w:val="single"/>
        </w:rPr>
        <w:t>утверждаем активацию нашей ментальной активности для дальнейшей развёртки сфер мысли для проявления полноты ФА-Отца Метагалактики в каждом из нас и в синтезе на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 в огне ОМ ФА-Отца Метагалактики и ФА-Матушки Планеты Земля ФА, ФА-Владык Кут Хуми и Фаинь, и ФА-Владык Гаутама и Глории </w:t>
      </w:r>
      <w:r>
        <w:rPr>
          <w:rFonts w:cs="Arial" w:ascii="Arial" w:hAnsi="Arial"/>
          <w:sz w:val="22"/>
          <w:szCs w:val="22"/>
          <w:u w:val="single"/>
        </w:rPr>
        <w:t>утверждаем нашу ментальную проявленность, ментальную развёртку и активацию в огнях ФА-Отца Метагалактики для адекватного и правильного выражения всех ментальных процессов в нас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 мы благодарим ФА-Отца Метагалактики, ФА Владык Кут Хуми и Фаинь, Гаутаму и Глорию, ФА-Матушку Планеты Земля-ФА, проявляемся в нашем физическом присутствии. Сквозь физическое присутствие весь возожжённый огонь эманируем Дому ФА-Отца Метагалактики, 28 растущему Дому ФА, Домам Отца участников практики и индивидуальным Домам ФА-Отца каждого из участников практи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ходим из практики.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81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4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4-25.02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6:00Z</dcterms:created>
  <dc:creator>1</dc:creator>
  <dc:description/>
  <cp:keywords/>
  <dc:language>en-US</dc:language>
  <cp:lastModifiedBy>User</cp:lastModifiedBy>
  <cp:lastPrinted>2007-03-26T10:20:00Z</cp:lastPrinted>
  <dcterms:modified xsi:type="dcterms:W3CDTF">2009-01-06T18:37:00Z</dcterms:modified>
  <cp:revision>6</cp:revision>
  <dc:subject/>
  <dc:title>4 СИНТЕЗ ФА, Инна Сердюк</dc:title>
</cp:coreProperties>
</file>